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44450</wp:posOffset>
                </wp:positionV>
                <wp:extent cx="54864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3.5pt" to="433.45pt,-3.5pt" stroked="t" o:allowincell="f" style="position:absolute">
                <v:stroke color="#9900ff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Tax Preparation Check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Helvetica"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  <w:t>Use this checklist as your personal guide to compiling and gathering your tax documents for your Tax Professional.  It is not a legal document; it may, however, save you time and remind you which tax documents you've accrued throughout the year.</w:t>
      </w:r>
    </w:p>
    <w:p>
      <w:pPr>
        <w:pStyle w:val="Normal"/>
        <w:jc w:val="both"/>
        <w:rPr>
          <w:rFonts w:ascii="Verdana" w:hAnsi="Verdana" w:cs="Helvetica"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Helvetica"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Helvetica"/>
          <w:b/>
          <w:b/>
          <w:bCs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  <w:t>Personal Data</w:t>
      </w:r>
    </w:p>
    <w:p>
      <w:pPr>
        <w:pStyle w:val="Normal"/>
        <w:jc w:val="both"/>
        <w:rPr>
          <w:rFonts w:ascii="Verdana" w:hAnsi="Verdana" w:cs="Helvetica"/>
          <w:b/>
          <w:b/>
          <w:bCs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Helvetica"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  <w:t>Social Security Numbers (including spouse and children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Child care provider : Name, address and tax I.D. or Social Security Numbe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Alimony paid: Social Security Number</w:t>
      </w:r>
    </w:p>
    <w:p>
      <w:pPr>
        <w:pStyle w:val="NormalWeb"/>
        <w:rPr>
          <w:rFonts w:ascii="Helvetica" w:hAnsi="Helvetica" w:cs="Helvetica"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  <w:t>Employment &amp; Income Data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W-2 forms for this year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Unemployment compensation: Forms 1099-G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Miscellaneous income including rent: Forms 1099-MISC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Partnership, S Corporation, &amp; trust income: Schedules K-1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Pensions and annuities: Forms 1099-R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Social Security/RR1 benefits: Forms RRB-1099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Alimony received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Jury duty pa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Gambling and lottery winning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Prizes and awards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Scholarships and fellowships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State and local income tax refunds: Form 1099-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Helvetica"/>
          <w:b/>
          <w:b/>
          <w:bCs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  <w:t>Homeowner/Renter Data</w:t>
      </w:r>
    </w:p>
    <w:p>
      <w:pPr>
        <w:pStyle w:val="Normal"/>
        <w:jc w:val="both"/>
        <w:rPr>
          <w:rFonts w:ascii="Verdana" w:hAnsi="Verdana" w:cs="Helvetica"/>
          <w:b/>
          <w:b/>
          <w:bCs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Residential address(es) for this year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Mortgage interest: Form 1098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Sale of your home or other real estate: Form 1099-S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Second mortgage interest paid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Real estate taxes paid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 xml:space="preserve">Rent paid during tax year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Moving expenses</w:t>
      </w:r>
    </w:p>
    <w:p>
      <w:pPr>
        <w:pStyle w:val="Normal"/>
        <w:jc w:val="both"/>
        <w:rPr>
          <w:rFonts w:ascii="Verdana" w:hAnsi="Verdana" w:cs="Helvetica"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Helvetica"/>
          <w:b/>
          <w:b/>
          <w:bCs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  <w:t>Financial Assets</w:t>
      </w:r>
    </w:p>
    <w:p>
      <w:pPr>
        <w:pStyle w:val="Normal"/>
        <w:jc w:val="both"/>
        <w:rPr>
          <w:rFonts w:ascii="Verdana" w:hAnsi="Verdana" w:cs="Helvetica"/>
          <w:b/>
          <w:b/>
          <w:bCs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Interest income statements: Form 1099-INT &amp; 1099-OID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Dividend income statements: Form 1099-DIV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Proceeds from broker transactions: Form 1099-B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Retirement plan distribution: Form 1099-R</w:t>
      </w:r>
    </w:p>
    <w:p>
      <w:pPr>
        <w:pStyle w:val="Normal"/>
        <w:jc w:val="both"/>
        <w:rPr>
          <w:rFonts w:ascii="Verdana" w:hAnsi="Verdana" w:cs="Helvetica"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Helvetica"/>
          <w:b/>
          <w:b/>
          <w:bCs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  <w:t>Financial Liabilities</w:t>
      </w:r>
    </w:p>
    <w:p>
      <w:pPr>
        <w:pStyle w:val="Normal"/>
        <w:jc w:val="both"/>
        <w:rPr>
          <w:rFonts w:ascii="Verdana" w:hAnsi="Verdana" w:cs="Helvetica"/>
          <w:b/>
          <w:b/>
          <w:bCs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Auto loans and leases (account numbers and car value) if vehicle used for busines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Student loan interest pai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Early withdrawal penalties on CDs and other time deposits</w:t>
      </w:r>
    </w:p>
    <w:p>
      <w:pPr>
        <w:pStyle w:val="Normal"/>
        <w:jc w:val="both"/>
        <w:rPr>
          <w:rFonts w:ascii="Verdana" w:hAnsi="Verdana" w:cs="Helvetica"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Helvetica"/>
          <w:b/>
          <w:b/>
          <w:bCs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  <w:t>Automobiles</w:t>
      </w:r>
    </w:p>
    <w:p>
      <w:pPr>
        <w:pStyle w:val="Normal"/>
        <w:jc w:val="both"/>
        <w:rPr>
          <w:rFonts w:ascii="Verdana" w:hAnsi="Verdana" w:cs="Helvetica"/>
          <w:b/>
          <w:b/>
          <w:bCs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Personal property tax information</w:t>
      </w:r>
    </w:p>
    <w:p>
      <w:pPr>
        <w:pStyle w:val="Normal"/>
        <w:jc w:val="both"/>
        <w:rPr>
          <w:rFonts w:ascii="Verdana" w:hAnsi="Verdana" w:cs="Helvetica"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Helvetica"/>
          <w:b/>
          <w:b/>
          <w:bCs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  <w:t>Expenses</w:t>
      </w:r>
    </w:p>
    <w:p>
      <w:pPr>
        <w:pStyle w:val="Normal"/>
        <w:jc w:val="both"/>
        <w:rPr>
          <w:rFonts w:ascii="Verdana" w:hAnsi="Verdana" w:cs="Helvetica"/>
          <w:b/>
          <w:b/>
          <w:bCs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Gifts to charity (qualified written statement from charity for any single donations of $250 or more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Non-reimbursed expenses related to volunteer work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Non-reimbursed expenses related to your job (travel expenses, uniforms, union dues, subscriptions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Investment expenses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Job-hunting expenses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Job-related education expenses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Child care expenses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Medical Savings Accounts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Adoption expenses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Alimony paid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Tax return preparation expenses and fees</w:t>
      </w:r>
    </w:p>
    <w:p>
      <w:pPr>
        <w:pStyle w:val="Normal"/>
        <w:jc w:val="both"/>
        <w:rPr>
          <w:rFonts w:ascii="Verdana" w:hAnsi="Verdana" w:cs="Helvetica"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Helvetica"/>
          <w:b/>
          <w:b/>
          <w:bCs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  <w:t>Self-employment Data</w:t>
      </w:r>
    </w:p>
    <w:p>
      <w:pPr>
        <w:pStyle w:val="Normal"/>
        <w:jc w:val="both"/>
        <w:rPr>
          <w:rFonts w:ascii="Verdana" w:hAnsi="Verdana" w:cs="Helvetica"/>
          <w:b/>
          <w:b/>
          <w:bCs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Business income: Forms 1099-MISC and/or own record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Partnership SE income: Schedules K-1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Business-related expenses: Receipts, other documents &amp; own record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Farm-related expenses: Receipts, other documents &amp; own record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Employment taxes &amp; other business taxes paid for current year: Payment records</w:t>
      </w:r>
    </w:p>
    <w:p>
      <w:pPr>
        <w:pStyle w:val="Normal"/>
        <w:jc w:val="both"/>
        <w:rPr>
          <w:rFonts w:ascii="Verdana" w:hAnsi="Verdana" w:cs="Helvetica"/>
          <w:sz w:val="19"/>
          <w:szCs w:val="19"/>
        </w:rPr>
      </w:pPr>
      <w:r>
        <w:rPr>
          <w:rFonts w:cs="Helvetic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Helvetica"/>
          <w:b/>
          <w:b/>
          <w:bCs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  <w:t>Miscellaneous Tax Documents</w:t>
      </w:r>
    </w:p>
    <w:p>
      <w:pPr>
        <w:pStyle w:val="Normal"/>
        <w:jc w:val="both"/>
        <w:rPr>
          <w:rFonts w:ascii="Verdana" w:hAnsi="Verdana" w:cs="Helvetica"/>
          <w:b/>
          <w:b/>
          <w:bCs/>
          <w:sz w:val="19"/>
          <w:szCs w:val="19"/>
        </w:rPr>
      </w:pPr>
      <w:r>
        <w:rPr>
          <w:rFonts w:cs="Helvetica" w:ascii="Verdana" w:hAnsi="Verdana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Federal, state &amp; local estimated income tax paid for current year: Estimated tax vouchers, cancelled checks &amp; other payment record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IRA, Keogh and other retirement plan contributions: If self-employed, identify as for self or employe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Records to document medical expens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Records to document casualty or theft losse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Records for any other expenditures that may be deductible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rFonts w:cs="Helvetica" w:ascii="Verdana" w:hAnsi="Verdana"/>
          <w:sz w:val="19"/>
          <w:szCs w:val="19"/>
        </w:rPr>
        <w:t>Records for any other revenue or sales of property that may be taxable or reportabl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  <w:t>RifleWorks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1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916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114300</wp:posOffset>
              </wp:positionV>
              <wp:extent cx="24003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.O. Box 4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ifle, CO 816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h 970 625 44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 970 625 18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ww.rifleworks.b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2pt;mso-wrap-distance-left:9.05pt;mso-wrap-distance-right:9.05pt;mso-wrap-distance-top:0pt;mso-wrap-distance-bottom:0pt;margin-top:9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.O. Box 43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ifle, CO 8165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h 970 625 444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 970 625 180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ww.rifleworks.bi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219710</wp:posOffset>
              </wp:positionV>
              <wp:extent cx="1828800" cy="466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66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Calligraphy" w:hAnsi="Lucida Calligraphy" w:cs="Lucida Calligraphy"/>
                              <w:b/>
                              <w:b/>
                              <w:emboss/>
                              <w:color w:val="9900C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emboss/>
                              <w:color w:val="9900CC"/>
                              <w:sz w:val="40"/>
                              <w:szCs w:val="40"/>
                            </w:rPr>
                            <w:t>Rifle Work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.7pt;mso-wrap-distance-left:9.05pt;mso-wrap-distance-right:9.05pt;mso-wrap-distance-top:0pt;mso-wrap-distance-bottom:0pt;margin-top:17.3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Calligraphy" w:hAnsi="Lucida Calligraphy" w:cs="Lucida Calligraphy"/>
                        <w:b/>
                        <w:b/>
                        <w:emboss/>
                        <w:color w:val="9900CC"/>
                        <w:sz w:val="40"/>
                        <w:szCs w:val="40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emboss/>
                        <w:color w:val="9900CC"/>
                        <w:sz w:val="40"/>
                        <w:szCs w:val="40"/>
                      </w:rPr>
                      <w:t>Rifle Work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56:00Z</dcterms:created>
  <dc:creator>RD WebMaker - info@rdwebmaker.biz</dc:creator>
  <dc:description/>
  <dc:language>en-US</dc:language>
  <cp:lastModifiedBy>RD WebMaker</cp:lastModifiedBy>
  <dcterms:modified xsi:type="dcterms:W3CDTF">2005-08-28T21:34:00Z</dcterms:modified>
  <cp:revision>5</cp:revision>
  <dc:subject/>
  <dc:title>Tax Preparation Checklist</dc:title>
</cp:coreProperties>
</file>